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а социальных плакатов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Вместе мы победим туберкулез!"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ак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повышение информированности молодежи по проблеме туберкулез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навыков ценностного отношения к своему здоровью;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подрастающее поколение к активной творческой деятельности и освещению актуальных проблем социума.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и подведение итогов акции осуществляет ОГБУЗ "Ярцевская центральная районная больница"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частники акции.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К участию в акции допускаются обучающиеся, либо команды обучающихся (до 3 человек) из обучающихся 5 -11 классов и педагоги-кураторы команды/участника (один педагог может быть куратором нескольких обучающихся и нескольких команд). Заявки на участие в акции присылаются </w:t>
      </w:r>
      <w:r>
        <w:rPr>
          <w:b/>
          <w:lang w:val="ru-RU"/>
        </w:rPr>
        <w:t>до 4 апреля 2018 год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электронную почту </w:t>
      </w:r>
      <w:r>
        <w:rPr>
          <w:b/>
          <w:u w:val="single"/>
          <w:lang w:val="ru-RU"/>
        </w:rPr>
        <w:t>otdeleniemedprofilaktiki@mail.ru</w:t>
      </w:r>
      <w:r>
        <w:rPr>
          <w:b/>
          <w:lang w:val="ru-RU"/>
        </w:rPr>
        <w:t>. Сами конкурсные работы принимаются по адресу ул.Максима Горького, д.34 (главный корпус ЯЦРБ) в регистратуре. Телефоны для справок: 7-31-31, 8-910-789-31-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и место проведения акции. 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проводится с 26 марта по 6 апреля февраля 2018 года: с 26 марта по 4 апреля - создание социального плаката в образовательном учреждении и отправка на конкурс, </w:t>
      </w:r>
      <w:r>
        <w:rPr>
          <w:rFonts w:cs="Times New Roman" w:ascii="Times New Roman" w:hAnsi="Times New Roman"/>
          <w:b/>
          <w:sz w:val="24"/>
          <w:szCs w:val="24"/>
        </w:rPr>
        <w:t xml:space="preserve">5-6 апреля – время оценивания работ жюри конкурса.  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акции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ые материалы не рецензируются и не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соблюдение авторских прав работы, участвующей в конкурсе, несет участник или коллектив участников, приславших данную работу на конкурс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едоставленные на конкурс, впоследствии могут быть безвозмездно использованы в некоммерческих социальных программах, как в Интернете, так и в других средствах массовой информации, а также при организации мероприятий с сохранением авторства конкурсантов без дополнительных условий и без выплаты авторских гонораров или иных отчислений.</w:t>
      </w:r>
      <w:r>
        <w:rPr>
          <w:rFonts w:eastAsia="Times New Roman" w:cs="Arial" w:ascii="Arial" w:hAnsi="Arial"/>
          <w:color w:val="222222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222222"/>
          <w:sz w:val="21"/>
          <w:szCs w:val="21"/>
        </w:rPr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</w:t>
      </w:r>
    </w:p>
    <w:p>
      <w:pPr>
        <w:pStyle w:val="Style18"/>
        <w:shd w:fill="FFFFFF" w:val="clear"/>
        <w:spacing w:before="270" w:after="270"/>
        <w:jc w:val="both"/>
        <w:rPr>
          <w:rFonts w:eastAsia="Calibri"/>
          <w:lang w:val="ru-RU" w:eastAsia="en-US" w:bidi="ar-SA"/>
        </w:rPr>
      </w:pPr>
      <w:r>
        <w:rPr>
          <w:lang w:val="ru-RU"/>
        </w:rPr>
        <w:t xml:space="preserve">Тема социальных плакатов и буклетов должна соответствовать названию акции, возможны небольшие уточнения, например: "Путь туберкулеза - путь гибели!" или  "Остановим туберкулез вместе" и т.п. Работа должна быть полностью выполнена участником или командой самостоятельно. </w:t>
      </w:r>
      <w:r>
        <w:rPr>
          <w:b/>
          <w:lang w:val="ru-RU"/>
        </w:rPr>
        <w:t>Использование уже имеющегося в интернете материала запрещается</w:t>
      </w:r>
      <w:r>
        <w:rPr>
          <w:lang w:val="ru-RU"/>
        </w:rPr>
        <w:t xml:space="preserve">. К участию в Конкурсе принимаются только завершенные оригинальные произведения, отвечающие целям и задачам проведения Конкурса. </w:t>
      </w:r>
      <w:r>
        <w:rPr>
          <w:rFonts w:eastAsia="Calibri"/>
          <w:lang w:val="ru-RU" w:eastAsia="en-US" w:bidi="ar-SA"/>
        </w:rPr>
        <w:t>Социальный плакат может быть сделан любым техническим способом, в том числе с помощью красок и других средств изобразительного искусства, быть в форме коллажа и др. Плакат выполняется в формате А1 или А2 (ватман или половина ватмана)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е плаката обязательно указать данные участника (ФИО, возраст) или творческой команды (название, ФИО участников, их возраст), название образовательной организации, ФИО педагога-куратора, название социального плаката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уклет создается на листе формата А4 и складывается втрое (как книжка). В изготовлении буклетов разрешается использование компьютерных технологий и печати.</w:t>
      </w:r>
    </w:p>
    <w:p>
      <w:pPr>
        <w:pStyle w:val="Style17"/>
        <w:shd w:fill="FFFFFF" w:val="clear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На конкурс не принимаются плакаты и буклеты рекламного характера, оскорбляющие достоинство и чувства других людей, не укладывающиеся в тематику конкурса</w:t>
      </w:r>
    </w:p>
    <w:p>
      <w:pPr>
        <w:pStyle w:val="Style16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акции определяются решением жюри конкурса, </w:t>
      </w:r>
      <w:r>
        <w:rPr>
          <w:rFonts w:cs="Times New Roman" w:ascii="Times New Roman" w:hAnsi="Times New Roman"/>
          <w:b/>
          <w:sz w:val="24"/>
          <w:szCs w:val="24"/>
        </w:rPr>
        <w:t>всего три призовых места в каждой номинации</w:t>
      </w:r>
      <w:r>
        <w:rPr>
          <w:rFonts w:cs="Times New Roman" w:ascii="Times New Roman" w:hAnsi="Times New Roman"/>
          <w:sz w:val="24"/>
          <w:szCs w:val="24"/>
        </w:rPr>
        <w:t xml:space="preserve"> (социальный плакат, информационный буклет). Места определяются жюри конкурса с помощью балл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соответствие работы заявленной теме и требованиям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креативность работы (новизна идеи, оригинальность, гибкость мышления) (от 0-10 баллов);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информативность и социальная значимость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прозрачность информационного посыла (от 0-10 баллов)</w:t>
      </w:r>
    </w:p>
    <w:p>
      <w:pPr>
        <w:pStyle w:val="Normal"/>
        <w:numPr>
          <w:ilvl w:val="0"/>
          <w:numId w:val="1"/>
        </w:numPr>
        <w:shd w:fill="FFFFFF" w:val="clear"/>
        <w:spacing w:before="105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en-US"/>
        </w:rPr>
        <w:t>эстетичность выполнения (от 0-10 баллов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– 50. Решение жюри является окончательным и пересмотру не подлежи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конкурса, а так же время и место награждения победителей будут опубликованы 6 апреля на сайте ОГБУЗ ЯЦРБ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yarc-boln.ru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0:00Z</dcterms:created>
  <dc:creator>user</dc:creator>
  <dc:description/>
  <cp:keywords/>
  <dc:language>en-US</dc:language>
  <cp:lastModifiedBy>Serg</cp:lastModifiedBy>
  <dcterms:modified xsi:type="dcterms:W3CDTF">2018-03-26T05:52:00Z</dcterms:modified>
  <cp:revision>4</cp:revision>
  <dc:subject/>
  <dc:title>Положение</dc:title>
</cp:coreProperties>
</file>